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226060</wp:posOffset>
                </wp:positionV>
                <wp:extent cx="8456930" cy="5599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6760" cy="5599440"/>
                          <a:chOff x="0" y="0"/>
                          <a:chExt cx="8456760" cy="559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56760" cy="55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58440" y="4368240"/>
                            <a:ext cx="1824480" cy="44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8640" y="4242960"/>
                            <a:ext cx="10314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SA"/>
                                </w:rPr>
                                <w:t>BRZ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FF33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4965840"/>
                            <a:ext cx="21582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oat Lau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9600" y="4890600"/>
                            <a:ext cx="23760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5400" y="2873520"/>
                            <a:ext cx="78840" cy="52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9080" y="483840"/>
                            <a:ext cx="316800" cy="74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2800" y="1828080"/>
                            <a:ext cx="158040" cy="74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7200" y="1454760"/>
                            <a:ext cx="555120" cy="119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9080" y="3247560"/>
                            <a:ext cx="316800" cy="44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240" y="1230120"/>
                            <a:ext cx="396360" cy="52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240" y="1828080"/>
                            <a:ext cx="237600" cy="82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504072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4891320"/>
                            <a:ext cx="396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0840" y="4725000"/>
                            <a:ext cx="10098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uter zon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5240" y="4891320"/>
                            <a:ext cx="97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ner zon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2360" y="3098160"/>
                            <a:ext cx="237600" cy="74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-17.8pt;width:665.9pt;height:440.9pt" coordorigin="-459,-356" coordsize="13318,8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9;top:-356;width:13317;height:88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78,6523" to="3450,7227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0;top:6326;width:1623;height:8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FF3300"/>
                            <w:lang w:val="en-US" w:bidi="ar-SA"/>
                          </w:rPr>
                          <w:t>BRZ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Arial" w:hAnsi="Arial" w:eastAsia="Times New Roman" w:cs="Arial"/>
                            <w:color w:val="FF33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7464;width:3398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oat Laun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,7346" to="827,8168" stroked="t" o:allowincell="f" style="position:absolute;flip:x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077,4169" to="5200,4991" stroked="t" o:allowincell="f" style="position:absolute;flip:y">
                  <v:stroke color="red" weight="19080" dashstyle="longdash" joinstyle="miter" endcap="flat"/>
                  <v:fill o:detectmouseclick="t" on="false"/>
                  <w10:wrap type="none"/>
                </v:line>
                <v:line id="shape_0" from="8075,406" to="8573,1581" stroked="t" o:allowincell="f" style="position:absolute;flip:y">
                  <v:stroke color="red" weight="19080" dashstyle="longdash" joinstyle="miter" endcap="flat"/>
                  <v:fill o:detectmouseclick="t" on="false"/>
                  <w10:wrap type="none"/>
                </v:line>
                <v:line id="shape_0" from="7325,2523" to="7573,3698" stroked="t" o:allowincell="f" style="position:absolute;flip:y">
                  <v:stroke color="red" weight="19080" dashstyle="longdash" joinstyle="miter" endcap="flat"/>
                  <v:fill o:detectmouseclick="t" on="false"/>
                  <w10:wrap type="none"/>
                </v:line>
                <v:line id="shape_0" from="10324,1935" to="11197,381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8075,4758" to="8573,546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9949,1581" to="10572,2403" stroked="t" o:allowincell="f" style="position:absolute;flip:y">
                  <v:stroke color="red" weight="19080" dashstyle="longdash" joinstyle="miter" endcap="flat"/>
                  <v:fill o:detectmouseclick="t" on="false"/>
                  <w10:wrap type="none"/>
                </v:line>
                <v:line id="shape_0" from="9949,2523" to="10322,3816" stroked="t" o:allowincell="f" style="position:absolute">
                  <v:stroke color="red" weight="19080" dashstyle="longdash" joinstyle="miter" endcap="flat"/>
                  <v:fill o:detectmouseclick="t" on="false"/>
                  <w10:wrap type="none"/>
                </v:line>
                <v:line id="shape_0" from="7700,7582" to="8323,7582" stroked="t" o:allowincell="f" style="position:absolute">
                  <v:stroke color="red" weight="19080" dashstyle="longdash" joinstyle="miter" endcap="flat"/>
                  <v:fill o:detectmouseclick="t" on="false"/>
                  <w10:wrap type="none"/>
                </v:line>
                <v:line id="shape_0" from="7700,7347" to="8323,734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8424;top:7085;width:1589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uter z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7;top:7347;width:1539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ner z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0,4523" to="7823,5698" stroked="t" o:allowincell="f" style="position:absolute;flip:y">
                  <v:stroke color="red" weight="190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16:00Z</dcterms:created>
  <dc:creator>tammy mackey</dc:creator>
  <dc:description/>
  <cp:keywords/>
  <dc:language>en-US</dc:language>
  <cp:lastModifiedBy>tammy mackey</cp:lastModifiedBy>
  <dcterms:modified xsi:type="dcterms:W3CDTF">2008-04-08T18:16:00Z</dcterms:modified>
  <cp:revision>2</cp:revision>
  <dc:subject/>
  <dc:title/>
</cp:coreProperties>
</file>